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greb, 6. prosinca 2019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arstvo mora, prometa i infrastrukture</w:t>
            </w:r>
          </w:p>
        </w:tc>
      </w:tr>
      <w:tr>
        <w:trPr>
          <w:trHeight w:val="184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ijedlog zaključka u vezi s Projektom rekonstrukcije državne ceste DC229 na dionici Zagorska Sela - Razvor (DC205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1418" w:gutter="0" w:header="0" w:top="1418" w:footer="65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658" w:bottom="1418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a temelju članka 31. stavka 3. Zakona o Vladi Republike Hrvatske (Narodne novine, br. 150/11, 119/14, 93/16 i 116/18), Vlada Republike Hrvatske je na sjednici održanoj ____________ 2019. godine donij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A K L J U Č A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</w:t>
        <w:tab/>
        <w:t>Vlada Republike Hrvatske podupire realizaciju Projekta rekonstrukcije državne ceste DC229, na dionici Zagorska Sela - Razvor (DC205), u duljini od 4,0 k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  <w:tab/>
        <w:t>Zadužuje se Ministarstvo mora, prometa i infrastrukture da, u suradnji s društvom Hrvatske ceste d.o.o., osigura realizaciju Projekta iz točke 1. ovoga Zaključka, sukladno svojoj nadlež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  <w:tab/>
        <w:t>Nositelj Projekta iz točke 1. ovoga Zaključka je društvo Hrvatske ceste d.o.o., a za koordinaciju svih aktivnosti vezano uz provedbu ovoga Zaključka određuje se Ministarstvo mora, prometa i infrastrukture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____________ 2019. godine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ind w:left="4962" w:hanging="0"/>
        <w:jc w:val="center"/>
        <w:rPr>
          <w:color w:val="000000"/>
        </w:rPr>
      </w:pPr>
      <w:r>
        <w:rPr>
          <w:color w:val="000000"/>
        </w:rPr>
        <w:t>PREDSJEDNIK</w:t>
        <w:br/>
      </w:r>
    </w:p>
    <w:p>
      <w:pPr>
        <w:pStyle w:val="Normal"/>
        <w:ind w:left="4962" w:hanging="0"/>
        <w:jc w:val="center"/>
        <w:rPr/>
      </w:pPr>
      <w:r>
        <w:rPr>
          <w:color w:val="000000"/>
        </w:rPr>
        <w:br/>
      </w:r>
      <w:r>
        <w:rPr>
          <w:bCs/>
          <w:color w:val="000000"/>
        </w:rPr>
        <w:t>mr. sc. Andrej Plenković</w:t>
      </w:r>
    </w:p>
    <w:p>
      <w:pPr>
        <w:pStyle w:val="Normal"/>
        <w:spacing w:before="0" w:after="0"/>
        <w:ind w:left="720" w:hanging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dmetnim Zaključkom Vlada Republike Hrvatske podupire realizaciju Projekta rekonstrukcije državne ceste DC229, na dionici Zagorska Sela – Razvor (DC205), u duljini od 4,0 k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ržavna cesta DC229, dionica: Zagorska Sela – DC205 (Kumrovec), duljine 4,0 km, širine kolnika od 4,50-5,50 m, je u lošem stanju te ne zadovoljava prometne uvjete i predstavlja opasnu dionicu u odvijanju prometa. Postojeći kolnik je na većem dijelu dionice oštećen, deniveliran i pojavile su se uzdužne, poprečne i mrežaste pukotine, a na dijelovima su uočena pojava klizišta radi neadekvatne odvodnj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edmetnim projektom provest će se novelacija projektne dokumentacije s ishođenjem lokacijske i građevinske dozvole za predmetni Projekt. Po ishođenju građevinske dozvole i završetku projektne dokumentacije, predmetni projekt će se uvrštiti u Plana nabave društva Hrvatske ceste d.o.o. za 2020. god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cijenjena vrijednost nabave za izvođenje radova iznosi cca. 20.000.000,00 kn (bez PDV-a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Sredstva, u iznosu od 90.000,00 kn (bez PDV-a), za izradu projektne dokumentacije u 2019. godini osigurana su Izmjenama i dopunama Financijskog plana društva Hrvatske ceste d.o.o. za 2019. godinu u okviru aktivnosti K2012 Investicijsko održavanje i rekonstrukcija državnih cesta, proračunski konto 421 Građevinski objekti. Sredstva, u iznosu od 59.450,00 kn (bez PDV-a), za nastavak izrade projektne dokumentacije osigurana su u Financijskom planu društva za 2020. godinu u okviru aktivnosti K300011 Investicijsko održavanje i rekonstrukcija državnih cesta, proračunski konto 421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418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>
        <w:color w:val="404040"/>
        <w:spacing w:val="20"/>
        <w:sz w:val="20"/>
      </w:rPr>
      <w:t>Banski dvori | Trg sv. Marka 2  | 10000 Zagreb | tel. 01 4569 222 | vlada.gov.h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na162">
    <w:name w:val="tb-na16-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1:00Z</dcterms:created>
  <dc:creator>nada gvozdenovic</dc:creator>
  <dc:description/>
  <cp:keywords/>
  <dc:language>en-US</dc:language>
  <cp:lastModifiedBy>Vlatka Šelimber</cp:lastModifiedBy>
  <cp:lastPrinted>2019-11-22T12:23:00Z</cp:lastPrinted>
  <dcterms:modified xsi:type="dcterms:W3CDTF">2019-12-06T10:21:00Z</dcterms:modified>
  <cp:revision>2</cp:revision>
  <dc:subject/>
  <dc:title/>
</cp:coreProperties>
</file>